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whxinzhou.gov.cn/xxgk_29/zfxxgkzd/202012/t20201201_152419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whxinzhou.gov.cn/xxgk_29/zfxxgkzd/202012/t20201201_152419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如果首页标题为空</w:t>
      </w: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2 dcindex="246"&gt;</w:t>
      </w:r>
      <w:r>
        <w:rPr/>
        <w:t>国务院办公厅关于印发《政府信息公开信息处理费管理办法》的通知</w:t>
      </w:r>
      <w:r>
        <w:rPr/>
        <w:t>&lt;/h2&gt;</w:t>
      </w:r>
    </w:p>
    <w:p>
      <w:pPr>
        <w:pStyle w:val="PreformattedText"/>
        <w:bidi w:val="0"/>
        <w:spacing w:before="0" w:after="0"/>
        <w:jc w:val="left"/>
        <w:rPr/>
      </w:pPr>
      <w:r>
        <w:rPr/>
        <w:t xml:space="preserve">                            </w:t>
      </w:r>
      <w:r>
        <w:rPr/>
        <w:t xml:space="preserve">&lt;!-- </w:t>
      </w:r>
      <w:r>
        <w:rPr/>
        <w:t>如果副标题为空</w:t>
      </w: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option clearfix fixed" dcindex="247"&gt;&lt;div class="social-share share share-component" data-sites="weibo,wechat,qzone"&gt;&lt;a class="social-share-icon icon-weibo" href="http://service.weibo.com/share/share.php?url=http%3A%2F%2Fwww.whxinzhou.gov.cn%2Fxxgk_29%2Fzfxxgkzd%2F202012%2Ft20201201_1524192.shtml&amp;amp;title=%E5%9B%BD%E5%8A%A1%E9%99%A2%E5%8A%9E%E5%85%AC%E5%8E%85%E5%85%B3%E4%BA%8E%E5%8D%B0%E5%8F%91%E3%80%8A%E6%94%BF%E5%BA%9C%E4%BF%A1%E6%81%AF%E5%85%AC%E5%BC%80%E4%BF%A1%E6%81%AF%E5%A4%84%E7%90%86%E8%B4%B9%E7%AE%A1%E7%90%86%E5%8A%9E%E6%B3%95%E3%80%8B%E7%9A%84%E9%80%9A%E7%9F%A5-%E6%AD%A6%E6%B1%89%E5%B8%82%E6%96%B0%E6%B4%B2%E5%8C%BA%E4%BA%BA%E6%B0%91%E6%94%BF%E5%BA%9C&amp;amp;pic=http%3A%2F%2Fwww.whxinzhou.gov.cn%2Fmaterial%2Fimages%2Fznwd.png&amp;amp;appkey=" target="_blank"&gt;&lt;/a&gt;&lt;a class="social-share-icon icon-wechat" href="javascript:;" tabindex="-1"&gt;&lt;div class="wechat-qrcode"&gt;&lt;h4&gt;</w:t>
      </w:r>
      <w:r>
        <w:rPr/>
        <w:t>微信扫一扫：分享</w:t>
      </w:r>
      <w:r>
        <w:rPr/>
        <w:t>&lt;/h4&gt;&lt;div class="qrcode"&gt;&lt;img src="data:image/png;base64,iVBORw0KGgoAAAANSUhEUgAAAGQAAABkCAYAAABw4pVUAAAKe0lEQVR4Xu2dgXEkNRBFdREAEQARABEAkQARABEAEQARAJEAEQARABEAEUD1eXr9VtbX/N7ZtX2Fturq1uMejaa/+ut3SzN+0Vr7t13/82Fr7aet2fj//e27Ou704KvW2pcDwzj2xU4D6lye9kFr7cftwM+ttfg5Ps5xp/+WzYsFyMlPjuMVUJazHaMFyL2XniUgAdClH0VNbI82PF6lMoeC2L5Da7SvUhbtL/HfadroI2QBcufOBYgQAWq0/S8jxFFfjppSTnUojlTjqCzaOOdW542qKpvRF9nIoqwFyEP6WoAgx1gRYsiFI5TlqK/qHOKoKQLrUNYR9fVKUdYC5N4Dz2IOWYA8A0AcZWUwpWWi6EvNRYq+1MWqdNe38yxU1gLkHpYFyOaLVzZCsvw844dfW2t/bwbO6H+3tfb6Zv9xa+3N7TtLOJ+31qLdo5+3Wmvxr//EfeVywG+ttc82A1LQP621X7bjtHHykLi/uM+9Ty5PhJ01qe812P/eAcSZyCmlq31w7Dm3OOV0VTiszjmzvi1ANu88e0AYRs5oo817rbXXtgMc5d+01t7ZjpOOGFE8Tir7obX2PSjuo+37keNOhJCmgvbyug7FXbLGdJoeLjnZAcrJ4J2lXadYqIqIzvEjZXZSluMTy2YBUls7dyjOcrwyCkAcNVW9iKO+VIRQiVERhTOSUv9orcW/+FBNOccVZVEdkabeAOUSEFdNlXx3ZIXQvZBDTUpZOWsabj/STgHCdhQdHV2q3e3rAmTMEE8KSO5F6tGLUZsfZUN1pNSUSgapykK9/LVdjPPa20ge/2yt/T6wUYqL7dCGFBdJ7SgJJR1F/78eyGQeV8njbkRsBif/zib1Ya2lu4KjpniK2nXidnxkp5QYbatr8Iq+HFV2yb3IxJCNLUDuvOFUdY/OLWeAUGWRmhxAqKaCFlL5MLlzkkFFd9HOXjJIKqMS60d51q9IX4p2eDzaz+SUFKdUWc86pH72ib6OCH756Sd1bmxwAOEFHPqqKi4nuXOoSbVzrdE/SxKVcBr6egFS22Ct5oerAsLQIX05EaJqUEpBKVpT9lRZavImBTExJN2ppNKJEJbiSUdUVrMkkTvzSV/09cnmVipLjaTqHl5FR07C6Ng4gKh7cSdyNQ2w3ZurrAXIvQfKgKhaFkvxSokxoSMdKUCovkhTtFcrhqquxePVpJIKivUrHlf3osryvT0BoU+H9HVJ6URtMXVW+pzEsFrXcjbHObRTXQF07ZW/hr5fgOyX3x1lNZtPbgKIUmLsLOlL1bhY11I2ToQ4ySBVlhMhVEpMAFXy6G6KICCkqeFzkW6EODvhnSTRsXEAqSaDDiDVSHArwqVkewGyv0BXlcY9fZUBYeicairdcBk9jhwm/YaErGXF77Ijn6CETiUW9aG0VyWVXkFlt3h8tvFtbzU0rp91Kt4yFVQkp1lPo7PDJu4/PrR3ARn69Ogzhk5tStEUj6t2nFrWkdK6Q1O0uWSPlpOHnK6xABlD4s4PjNjRSwfIFPF9d4q4JiBBR1zRy86S1jhh91tJ6ZocVWGfZXNVy4pRS2dk8qUSRlWi7ylrREeh7r7bDPskNGmNNmFKanpUQKoKqkp31ZXB6uMIVfpS9rPjC5CBd6pzzjU3xJUBYXgpxcV7jLAe7TAnd6o1F6ovVQUmvUREJR05o7/f7jPaba5qVlRNu04shAonePq3XH4vXPOlaZWOFCDOk7fsW3Xr6SWqqeqL0dzYT/Dl8nu1EwuQscd2k8QIR9IUk0SVDPJSVBr8ruhIUZxKEqmg2D7VlxMhfTt5DhNDNxlMNcX+qDJ+D4tahT35eramXo0KZe+U5XmuU6JX16oqMbbj5B5HbCRN9SNccdwC5M4Dzo53x+aqgAwVQWtNrRKqZLBXaPmMYb/5Ye/ZQDVYFDX1q42ZSM6Su6xx9bS2lzCy9hX9pO84DQwr6C5lKe5TdOQ8b+jY0PHVlUGHvmbA7hUm3fzE2Zd16scCZAyJs6Pk0QFRocawozpStSnHJtySIUz6csrvdGlfp8o2o53RiJ9tcsialbLhYKZCmymrPuLz57PEUE3q1QzVoSAnPyENOuV3R/Y61FRVUJdM5KofZ4nhAuTOA88eEFXXYvKo1JFDUyoZZBlfld8VBTn1rp7iksqqgPSl+Gy3py8nwS4nhlWVxZuuUpkK62qV1lFlDu1cy8bK626lshYglvsfGgUgpCACpI73IZgTUrWu1SeJqoyfdqQjZ1sp6Y7qi+c6tKNsem/SD/yds4nkLA/ZrUBO1oKrdadqXUuNs1uoryo1sW+zbaVX2+TgNLQAeajQ3G1Aw8E22+SgAMlNB9Hgt3jLQWwlzXdnqZEd76YaPYYc2zXzxTVOO4yQUGWZxEUEjhLAGDhZv6JNbB/NF+OoCIkHdrLP8X++X0tFSPT/U/xSPUXQq72XP18CyJHd7wooR4nxXGcJV9lXXxN7zTKKuv/T3L0Auf0zho7eKgNCGmCNi1QTu9nztXhKcanjpD6nnaibZRk8VBC3pI5K66Qp0leUyrOdaCOpLx4mGr29gRRHKgs/xKPd8aFN/BwRNvqQ+k/+dSOEDVIaVyd1Z7RUbZwy+2yT3aWZurNBIqeF0T3J9RBH9i5A9tVU+qgvwZTXQ6qAkL5iM8MooVOqiccJsqOsaB/X5GpjUk30Jzch0J5KjDYc5aQdnktlRWfzOJmGdNdHCGlquO/tEspiZ6srhoriqgmjU6dyqM9RUGzHXZRSjLKb2y1A9h/YeVJAlJpiqFE1RAk9d7yz46QyJoOMENIUbUhrVFCkKdIObRStqWhhhPTqKM+Z0ZEThb0IynNY4zr5tI+QaqhVKchJAGlTVVDsv0NrTv3KcfrMxpnUZR6yADnq/ofnlwFhraXny/xZ1WMiGRq951xRkKIy0hTbVHUq0pdauGLyqNysFBSTPpUMqjZ76lPbiejTswi5/pg4b7FKU6o/zs72I/eiSuiz0vroeoeUWHVnySU3vADZ99pZhFBB7Z96bqFqU1RQpCBVfqeNSh5JX6QjHleqjP1UqowjmyX0al1rFiGqriVrWVVAlH010WM7R+pjR1SZQzVKlblqbZeRZrL3CDgLkLH3yoCokHLAIdVUAeG5LMUrClK0E4kq/7wFd6qPal9UU9UIYe1LqbXeb0pxycRwF8EJMs7krU5XNHUtZaWSRJdqst9O7csBtveDtUDlRIXi/mqELEA2T86Ki476oppSEUI6UnMWVVbfZq4Asn5FZaUUlFP7ItXMVv1y4FF9KYXZl9+daeDQiiGjovryZCfq1O5359wjKquvUqg/QOD0gzalaeCa5XfnUQPnZhYg8BLRdN4ityJkf4i9MhHirDZWKai6xZTurCZ9jn0P16OuGFYpawEyiK6nnEMWIE8ESLVOVZ3Uj7ygxnlqan+WOLdwtwHxLPnymVtM6guQfUgXIJuPXqkI2cf13MKZ1I/I5GspLnVfR1YGZzWxEuvMJvUFyNwDzpJvtLAA2fzo/EEXVS6pVnVvFiHVqFD2R6ipWil29l85j1Q7I94B6pAPH2PF0JlbVMHSubkFiOGlFSGGk0Ym/wEUuoMJeVzRDgAAAABJRU5ErkJggg==" width="100" height="100"&gt;&lt;/div&gt;&lt;div class="help"&gt;&lt;p&gt;</w:t>
      </w:r>
      <w:r>
        <w:rPr/>
        <w:t>微信里点“发现”，扫一下</w:t>
      </w:r>
      <w:r>
        <w:rPr/>
        <w:t>&lt;/p&gt;&lt;p&gt;</w:t>
      </w:r>
      <w:r>
        <w:rPr/>
        <w:t>二维码便可将本文分享至朋友圈。</w:t>
      </w:r>
      <w:r>
        <w:rPr/>
        <w:t>&lt;/p&gt;&lt;/div&gt;&lt;/div&gt;&lt;/a&gt;&lt;a class="social-share-icon icon-qzone" href="http://sns.qzone.qq.com/cgi-bin/qzshare/cgi_qzshare_onekey?url=http%3A%2F%2Fwww.whxinzhou.gov.cn%2Fxxgk_29%2Fzfxxgkzd%2F202012%2Ft20201201_1524192.shtml&amp;amp;title=%E5%9B%BD%E5%8A%A1%E9%99%A2%E5%8A%9E%E5%85%AC%E5%8E%85%E5%85%B3%E4%BA%8E%E5%8D%B0%E5%8F%91%E3%80%8A%E6%94%BF%E5%BA%9C%E4%BF%A1%E6%81%AF%E5%85%AC%E5%BC%80%E4%BF%A1%E6%81%AF%E5%A4%84%E7%90%86%E8%B4%B9%E7%AE%A1%E7%90%86%E5%8A%9E%E6%B3%95%E3%80%8B%E7%9A%84%E9%80%9A%E7%9F%A5-%E6%AD%A6%E6%B1%89%E5%B8%82%E6%96%B0%E6%B4%B2%E5%8C%BA%E4%BA%BA%E6%B0%91%E6%94%BF%E5%BA%9C&amp;amp;desc=&amp;amp;summary=&amp;amp;site=%E5%9B%BD%E5%8A%A1%E9%99%A2%E5%8A%9E%E5%85%AC%E5%8E%85%E5%85%B3%E4%BA%8E%E5%8D%B0%E5%8F%91%E3%80%8A%E6%94%BF%E5%BA%9C%E4%BF%A1%E6%81%AF%E5%85%AC%E5%BC%80%E4%BF%A1%E6%81%AF%E5%A4%84%E7%90%86%E8%B4%B9%E7%AE%A1%E7%90%86%E5%8A%9E%E6%B3%95%E3%80%8B%E7%9A%84%E9%80%9A%E7%9F%A5-%E6%AD%A6%E6%B1%89%E5%B8%82%E6%96%B0%E6%B4%B2%E5%8C%BA%E4%BA%BA%E6%B0%91%E6%94%BF%E5%BA%9C" target="_blank"&gt;&lt;/a&gt;&lt;/div&gt;</w:t>
      </w:r>
    </w:p>
    <w:p>
      <w:pPr>
        <w:pStyle w:val="PreformattedText"/>
        <w:bidi w:val="0"/>
        <w:spacing w:before="0" w:after="0"/>
        <w:jc w:val="left"/>
        <w:rPr/>
      </w:pPr>
      <w:r>
        <w:rPr/>
        <w:t xml:space="preserve">                            </w:t>
      </w:r>
      <w:r>
        <w:rPr/>
        <w:t>&lt;h4 dcindex="248"&gt;</w:t>
      </w:r>
      <w:r>
        <w:rPr/>
        <w:t>国务院办公厅关于印发《政府信息公开信息处理费管理办法》的通知</w:t>
      </w:r>
      <w:r>
        <w:rPr/>
        <w:t>&lt;/h4&gt;</w:t>
      </w:r>
    </w:p>
    <w:p>
      <w:pPr>
        <w:pStyle w:val="PreformattedText"/>
        <w:bidi w:val="0"/>
        <w:spacing w:before="0" w:after="0"/>
        <w:jc w:val="left"/>
        <w:rPr/>
      </w:pPr>
      <w:r>
        <w:rPr/>
        <w:t xml:space="preserve">                            </w:t>
      </w:r>
      <w:r>
        <w:rPr/>
        <w:t>&lt;div class="jfontsize" dcindex="249"&gt; &lt;a id="jfontsize-p2" title="</w:t>
      </w:r>
      <w:r>
        <w:rPr/>
        <w:t>切换大字体</w:t>
      </w:r>
      <w:r>
        <w:rPr/>
        <w:t>" dcindex="250" style="cursor: pointer;"&gt;&lt;i dcindex="251"&gt;&lt;/i&gt;&lt;/a&gt; &lt;a id="jfontsize-m2" title="</w:t>
      </w:r>
      <w:r>
        <w:rPr/>
        <w:t>切换小字体</w:t>
      </w:r>
      <w:r>
        <w:rPr/>
        <w:t>" dcindex="252" style="cursor: pointer;"&gt;&lt;i dcindex="253"&gt;&lt;/i&gt;&lt;/a&gt; &lt;a id="jfontsize-d2" title="</w:t>
      </w:r>
      <w:r>
        <w:rPr/>
        <w:t>默认字体大小</w:t>
      </w:r>
      <w:r>
        <w:rPr/>
        <w:t>" dcindex="254" style="cursor: pointer;"&gt;&lt;i dcindex="255"&gt;&lt;/i&gt;&lt;/a&gt; &lt;/div&gt;</w:t>
      </w:r>
    </w:p>
    <w:p>
      <w:pPr>
        <w:pStyle w:val="PreformattedText"/>
        <w:bidi w:val="0"/>
        <w:spacing w:before="0" w:after="0"/>
        <w:jc w:val="left"/>
        <w:rPr/>
      </w:pPr>
      <w:r>
        <w:rPr/>
        <w:t xml:space="preserve">                            </w:t>
      </w:r>
      <w:r>
        <w:rPr/>
        <w:t>&lt;div class="info" dcindex="256"&gt;</w:t>
      </w:r>
    </w:p>
    <w:p>
      <w:pPr>
        <w:pStyle w:val="PreformattedText"/>
        <w:bidi w:val="0"/>
        <w:spacing w:before="0" w:after="0"/>
        <w:jc w:val="left"/>
        <w:rPr/>
      </w:pPr>
      <w:r>
        <w:rPr/>
        <w:t xml:space="preserve">                                </w:t>
      </w:r>
      <w:r>
        <w:rPr/>
        <w:t>&lt;span dcindex="257"&gt;&lt;i class="icon-clock" dcindex="258"&gt;&lt;/i&gt;2020-12-01 15:24&lt;/span&gt;&lt;span class="hidden-xs" dcindex="259"&gt; | &lt;/span&gt;</w:t>
      </w:r>
    </w:p>
    <w:p>
      <w:pPr>
        <w:pStyle w:val="PreformattedText"/>
        <w:bidi w:val="0"/>
        <w:spacing w:before="0" w:after="0"/>
        <w:jc w:val="left"/>
        <w:rPr/>
      </w:pPr>
      <w:r>
        <w:rPr/>
        <w:t xml:space="preserve">                                </w:t>
      </w:r>
      <w:r>
        <w:rPr/>
        <w:t>&lt;span class="source" dcindex="260"&gt;</w:t>
      </w:r>
    </w:p>
    <w:p>
      <w:pPr>
        <w:pStyle w:val="PreformattedText"/>
        <w:bidi w:val="0"/>
        <w:spacing w:before="0" w:after="0"/>
        <w:jc w:val="left"/>
        <w:rPr/>
      </w:pPr>
      <w:r>
        <w:rPr/>
        <w:tab/>
        <w:tab/>
        <w:tab/>
        <w:tab/>
        <w:tab/>
        <w:tab/>
        <w:tab/>
        <w:tab/>
        <w:tab/>
        <w:t>&lt;i class="icon-organization" dcindex="261"&gt;&lt;/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国务院办公厅</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 xml:space="preserve">&lt;!-- </w:t>
      </w:r>
      <w:r>
        <w:rPr/>
        <w:t xml:space="preserve">作者 开始 </w:t>
      </w: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作者 结束 </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box" id="article-box" dcindex="262"&gt;</w:t>
      </w:r>
    </w:p>
    <w:p>
      <w:pPr>
        <w:pStyle w:val="PreformattedText"/>
        <w:bidi w:val="0"/>
        <w:spacing w:before="0" w:after="0"/>
        <w:jc w:val="left"/>
        <w:rPr/>
      </w:pPr>
      <w:r>
        <w:rPr/>
        <w:t xml:space="preserve">                            </w:t>
      </w:r>
      <w:r>
        <w:rPr/>
        <w:t>&lt;div class="tc" dcindex="263" style="font-size: 16px;"&gt;</w:t>
      </w:r>
    </w:p>
    <w:p>
      <w:pPr>
        <w:pStyle w:val="PreformattedText"/>
        <w:bidi w:val="0"/>
        <w:spacing w:before="0" w:after="0"/>
        <w:jc w:val="left"/>
        <w:rPr/>
      </w:pPr>
      <w:r>
        <w:rPr/>
        <w:t xml:space="preserve">                                </w:t>
      </w:r>
      <w:r>
        <w:rPr/>
        <w:t>&lt;iframe src="" frameborder="0" width="600" height="400" scrolling="auto" class="append_affix_video" dcindex="264" style="font-size: 16px;"&gt;&lt;/ifram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p dcindex="286" style="font-size: 16px;"&gt;&lt;/p&gt;&lt;div class="view TRS_UEDITOR trs_paper_default trs_web" dcindex="287" style="font-size: 16px;"&gt;&lt;p style="padding: 0px; color: rgb(51, 51, 51); font-family: </w:t>
      </w:r>
      <w:r>
        <w:rPr/>
        <w:t>宋体</w:t>
      </w:r>
      <w:r>
        <w:rPr/>
        <w:t>; font-size: 16px; white-space: normal; background-color: rgb(255, 255, 255); text-align: center; text-indent: 2em;" dcindex="288"&gt;&lt;strong style="padding: 0px; font-size: 16px;" dcindex="289"&gt;&lt;span style=";padding: 0px;font-size: 24px" dcindex="290"&gt;</w:t>
      </w:r>
      <w:r>
        <w:rPr/>
        <w:t>国务院办公厅关于印发《政府信息公开</w:t>
      </w:r>
      <w:r>
        <w:rPr/>
        <w:t xml:space="preserve">&lt;/span&gt;&lt;/strong&gt;&lt;/p&gt;&lt;p style="padding: 0px; color: rgb(51, 51, 51); font-family: </w:t>
      </w:r>
      <w:r>
        <w:rPr/>
        <w:t>宋体</w:t>
      </w:r>
      <w:r>
        <w:rPr/>
        <w:t>; font-size: 16px; white-space: normal; background-color: rgb(255, 255, 255); text-align: center; text-indent: 2em;" dcindex="291"&gt;&lt;strong style="padding: 0px; font-size: 16px;" dcindex="292"&gt;&lt;span style=";padding: 0px;font-size: 24px" dcindex="293"&gt;</w:t>
      </w:r>
      <w:r>
        <w:rPr/>
        <w:t>信息处理费管理办法》的通知</w:t>
      </w:r>
      <w:r>
        <w:rPr/>
        <w:t xml:space="preserve">&lt;/span&gt;&lt;/strong&gt;&lt;/p&gt;&lt;p style="padding: 0px; color: rgb(51, 51, 51); font-family: </w:t>
      </w:r>
      <w:r>
        <w:rPr/>
        <w:t>宋体</w:t>
      </w:r>
      <w:r>
        <w:rPr/>
        <w:t xml:space="preserve">; font-size: 16px; white-space: normal; background-color: rgb(255, 255, 255); text-align: center; text-indent: 2em;" dcindex="294"&gt;&lt;span style="font-family: </w:t>
      </w:r>
      <w:r>
        <w:rPr/>
        <w:t>楷体</w:t>
      </w:r>
      <w:r>
        <w:rPr/>
        <w:t xml:space="preserve">, </w:t>
      </w:r>
      <w:r>
        <w:rPr/>
        <w:t>楷体</w:t>
      </w:r>
      <w:r>
        <w:rPr/>
        <w:t>_GB2312; font-size: 16px;" dcindex="295"&gt;</w:t>
      </w:r>
      <w:r>
        <w:rPr/>
        <w:t>国办函〔</w:t>
      </w:r>
      <w:r>
        <w:rPr/>
        <w:t>2020</w:t>
      </w:r>
      <w:r>
        <w:rPr/>
        <w:t>〕</w:t>
      </w:r>
      <w:r>
        <w:rPr/>
        <w:t>109</w:t>
      </w:r>
      <w:r>
        <w:rPr/>
        <w:t>号</w:t>
      </w:r>
      <w:r>
        <w:rPr/>
        <w:t xml:space="preserve">&lt;/span&gt;&lt;/p&gt;&lt;p style=";padding: 0px;color: rgb(51, 51, 51);font-family: </w:t>
      </w:r>
      <w:r>
        <w:rPr/>
        <w:t>宋体</w:t>
      </w:r>
      <w:r>
        <w:rPr/>
        <w:t xml:space="preserve">;font-size: 16px;white-space: normal;background-color: rgb(255, 255, 255);text-align: justify;text-indent: 2em" dcindex="296"&gt;&lt;br dcindex="297" style="font-size: 16px;"&gt;&lt;/p&gt;&lt;p style="padding: 0px; color: rgb(51, 51, 51); font-family: </w:t>
      </w:r>
      <w:r>
        <w:rPr/>
        <w:t>宋体</w:t>
      </w:r>
      <w:r>
        <w:rPr/>
        <w:t>; font-size: 16px; white-space: normal; background-color: rgb(255, 255, 255); text-align: justify; text-indent: 2em;" dcindex="298"&gt;</w:t>
      </w:r>
      <w:r>
        <w:rPr/>
        <w:t>各省、自治区、直辖市人民政府，国务院各部委、各直属机构：</w:t>
      </w:r>
      <w:r>
        <w:rPr/>
        <w:t xml:space="preserve">&lt;/p&gt;&lt;p style=";padding: 0px;color: rgb(51, 51, 51);font-family: </w:t>
      </w:r>
      <w:r>
        <w:rPr/>
        <w:t>宋体</w:t>
      </w:r>
      <w:r>
        <w:rPr/>
        <w:t>;font-size: 16px;white-space: normal;background-color: rgb(255, 255, 255);text-align: justify;text-indent: 2em" dcindex="299"&gt;</w:t>
      </w:r>
      <w:r>
        <w:rPr/>
        <w:t>现将《政府信息公开信息处理费管理办法》印发给你们，请认真贯彻执行。</w:t>
      </w:r>
      <w:r>
        <w:rPr/>
        <w:t xml:space="preserve">&lt;/p&gt;&lt;p style="padding: 0px 91px 0px 0px; color: rgb(51, 51, 51); font-family: </w:t>
      </w:r>
      <w:r>
        <w:rPr/>
        <w:t>宋体</w:t>
      </w:r>
      <w:r>
        <w:rPr/>
        <w:t>; font-size: 16px; white-space: normal; background-color: rgb(255, 255, 255); text-align: right; text-indent: 2em;" dcindex="300"&gt;</w:t>
      </w:r>
      <w:r>
        <w:rPr/>
        <w:t>国务院办公厅</w:t>
      </w:r>
      <w:r>
        <w:rPr/>
        <w:t xml:space="preserve">&lt;/p&gt;&lt;p style="padding: 0px 84.5px 0px 0px; color: rgb(51, 51, 51); font-family: </w:t>
      </w:r>
      <w:r>
        <w:rPr/>
        <w:t>宋体</w:t>
      </w:r>
      <w:r>
        <w:rPr/>
        <w:t>; font-size: 16px; white-space: normal; background-color: rgb(255, 255, 255); text-align: right; text-indent: 2em;" dcindex="301"&gt;2020</w:t>
      </w:r>
      <w:r>
        <w:rPr/>
        <w:t>年</w:t>
      </w:r>
      <w:r>
        <w:rPr/>
        <w:t>11</w:t>
      </w:r>
      <w:r>
        <w:rPr/>
        <w:t>月</w:t>
      </w:r>
      <w:r>
        <w:rPr/>
        <w:t>17</w:t>
      </w:r>
      <w:r>
        <w:rPr/>
        <w:t>日</w:t>
      </w:r>
      <w:r>
        <w:rPr/>
        <w:t xml:space="preserve">&lt;/p&gt;&lt;p style=";padding: 0px;color: rgb(51, 51, 51);font-family: </w:t>
      </w:r>
      <w:r>
        <w:rPr/>
        <w:t>宋体</w:t>
      </w:r>
      <w:r>
        <w:rPr/>
        <w:t>;font-size: 16px;white-space: normal;background-color: rgb(255, 255, 255);text-align: justify;text-indent: 2em" dcindex="302"&gt;</w:t>
      </w:r>
      <w:r>
        <w:rPr/>
        <w:t>（此件公开发布）</w:t>
      </w:r>
      <w:r>
        <w:rPr/>
        <w:t xml:space="preserve">&lt;/p&gt;&lt;p style=";padding: 0px;color: rgb(51, 51, 51);font-family: </w:t>
      </w:r>
      <w:r>
        <w:rPr/>
        <w:t>宋体</w:t>
      </w:r>
      <w:r>
        <w:rPr/>
        <w:t xml:space="preserve">;font-size: 16px;white-space: normal;background-color: rgb(255, 255, 255);text-align: justify;text-indent: 2em" dcindex="303"&gt;&lt;br dcindex="304" style="font-size: 16px;"&gt;&lt;/p&gt;&lt;p style="padding: 0px; color: rgb(51, 51, 51); font-family: </w:t>
      </w:r>
      <w:r>
        <w:rPr/>
        <w:t>宋体</w:t>
      </w:r>
      <w:r>
        <w:rPr/>
        <w:t>; font-size: 16px; white-space: normal; background-color: rgb(255, 255, 255); text-align: center; text-indent: 2em;" dcindex="305"&gt;&lt;strong style="padding: 0px; font-size: 16px;" dcindex="306"&gt;&lt;span style=";padding: 0px;font-size: 24px" dcindex="307"&gt;</w:t>
      </w:r>
      <w:r>
        <w:rPr/>
        <w:t>政府信息公开信息处理费管理办法</w:t>
      </w:r>
      <w:r>
        <w:rPr/>
        <w:t xml:space="preserve">&lt;/span&gt;&lt;/strong&gt;&lt;/p&gt;&lt;p style=";padding: 0px;color: rgb(51, 51, 51);font-family: </w:t>
      </w:r>
      <w:r>
        <w:rPr/>
        <w:t>宋体</w:t>
      </w:r>
      <w:r>
        <w:rPr/>
        <w:t xml:space="preserve">;font-size: 16px;white-space: normal;background-color: rgb(255, 255, 255);text-align: justify;text-indent: 2em" dcindex="308"&gt;&lt;br dcindex="309" style="font-size: 16px;"&gt;&lt;/p&gt;&lt;p style=";padding: 0px;color: rgb(51, 51, 51);font-family: </w:t>
      </w:r>
      <w:r>
        <w:rPr/>
        <w:t>宋体</w:t>
      </w:r>
      <w:r>
        <w:rPr/>
        <w:t>;font-size: 16px;white-space: normal;background-color: rgb(255, 255, 255);text-align: justify;text-indent: 2em" dcindex="310"&gt;&lt;span style="padding: 0px; font-weight: bold; font-size: 16px;" dcindex="311"&gt;</w:t>
      </w:r>
      <w:r>
        <w:rPr/>
        <w:t>第一条</w:t>
      </w:r>
      <w:r>
        <w:rPr/>
        <w:t>&lt;/span&gt;</w:t>
      </w:r>
      <w:r>
        <w:rPr/>
        <w:t>　为了进一步规范政府信息公开法律关系，维护政府信息公开工作秩序，更好保障公众知情权，根据《中华人民共和国政府信息公开条例》有关规定，制定本办法。</w:t>
      </w:r>
      <w:r>
        <w:rPr/>
        <w:t xml:space="preserve">&lt;/p&gt;&lt;p style=";padding: 0px;color: rgb(51, 51, 51);font-family: </w:t>
      </w:r>
      <w:r>
        <w:rPr/>
        <w:t>宋体</w:t>
      </w:r>
      <w:r>
        <w:rPr/>
        <w:t>;font-size: 16px;white-space: normal;background-color: rgb(255, 255, 255);text-align: justify;text-indent: 2em" dcindex="312"&gt;&lt;span style="padding: 0px; font-weight: bold; font-size: 16px;" dcindex="313"&gt;</w:t>
      </w:r>
      <w:r>
        <w:rPr/>
        <w:t>第二条</w:t>
      </w:r>
      <w:r>
        <w:rPr/>
        <w:t>&lt;/span&gt;</w:t>
      </w:r>
      <w:r>
        <w:rPr/>
        <w:t>　本办法所称信息处理费，是指为了有效调节政府信息公开申请行为、引导申请人合理行使权利，向申请公开政府信息超出一定数量或者频次范围的申请人收取的费用。</w:t>
      </w:r>
      <w:r>
        <w:rPr/>
        <w:t xml:space="preserve">&lt;/p&gt;&lt;p style=";padding: 0px;color: rgb(51, 51, 51);font-family: </w:t>
      </w:r>
      <w:r>
        <w:rPr/>
        <w:t>宋体</w:t>
      </w:r>
      <w:r>
        <w:rPr/>
        <w:t>;font-size: 16px;white-space: normal;background-color: rgb(255, 255, 255);text-align: justify;text-indent: 2em" dcindex="314"&gt;&lt;span style="padding: 0px; font-weight: bold; font-size: 16px;" dcindex="315"&gt;</w:t>
      </w:r>
      <w:r>
        <w:rPr/>
        <w:t>第三条</w:t>
      </w:r>
      <w:r>
        <w:rPr/>
        <w:t>&lt;/span&gt;</w:t>
      </w:r>
      <w:r>
        <w:rPr/>
        <w:t>　信息处理费可以按件计收，也可以按量计收，均按照超额累进方式计算收费金额。行政机关对每件申请可以根据实际情况选择适用其中一种标准，但不得同时按照两种标准重复计算。</w:t>
      </w:r>
      <w:r>
        <w:rPr/>
        <w:t xml:space="preserve">&lt;/p&gt;&lt;p style=";padding: 0px;color: rgb(51, 51, 51);font-family: </w:t>
      </w:r>
      <w:r>
        <w:rPr/>
        <w:t>宋体</w:t>
      </w:r>
      <w:r>
        <w:rPr/>
        <w:t>;font-size: 16px;white-space: normal;background-color: rgb(255, 255, 255);text-align: justify;text-indent: 2em" dcindex="316"&gt;&lt;span style="padding: 0px; font-weight: bold; font-size: 16px;" dcindex="317"&gt;</w:t>
      </w:r>
      <w:r>
        <w:rPr/>
        <w:t>第四条</w:t>
      </w:r>
      <w:r>
        <w:rPr/>
        <w:t>&lt;/span&gt;</w:t>
      </w:r>
      <w:r>
        <w:rPr/>
        <w:t>　按件计收适用于所有政府信息公开申请处理决定类型。申请人的一份政府信息公开申请包含多项内容的，行政机关可以按照“一事一申请”原则，以合理的最小单位拆分计算件数。</w:t>
      </w:r>
      <w:r>
        <w:rPr/>
        <w:t xml:space="preserve">&lt;/p&gt;&lt;p style=";padding: 0px;color: rgb(51, 51, 51);font-family: </w:t>
      </w:r>
      <w:r>
        <w:rPr/>
        <w:t>宋体</w:t>
      </w:r>
      <w:r>
        <w:rPr/>
        <w:t>;font-size: 16px;white-space: normal;background-color: rgb(255, 255, 255);text-align: justify;text-indent: 2em" dcindex="318"&gt;</w:t>
      </w:r>
      <w:r>
        <w:rPr/>
        <w:t>按件计收执行下列收费标准：</w:t>
      </w:r>
      <w:r>
        <w:rPr/>
        <w:t xml:space="preserve">&lt;/p&gt;&lt;p style=";padding: 0px;color: rgb(51, 51, 51);font-family: </w:t>
      </w:r>
      <w:r>
        <w:rPr/>
        <w:t>宋体</w:t>
      </w:r>
      <w:r>
        <w:rPr/>
        <w:t>;font-size: 16px;white-space: normal;background-color: rgb(255, 255, 255);text-align: justify;text-indent: 2em" dcindex="319"&gt;</w:t>
      </w:r>
      <w:r>
        <w:rPr/>
        <w:t>（一）同一申请人一个自然月内累计申请</w:t>
      </w:r>
      <w:r>
        <w:rPr/>
        <w:t>10</w:t>
      </w:r>
      <w:r>
        <w:rPr/>
        <w:t>件以下（含</w:t>
      </w:r>
      <w:r>
        <w:rPr/>
        <w:t>10</w:t>
      </w:r>
      <w:r>
        <w:rPr/>
        <w:t>件）的，不收费。</w:t>
      </w:r>
      <w:r>
        <w:rPr/>
        <w:t xml:space="preserve">&lt;/p&gt;&lt;p style=";padding: 0px;color: rgb(51, 51, 51);font-family: </w:t>
      </w:r>
      <w:r>
        <w:rPr/>
        <w:t>宋体</w:t>
      </w:r>
      <w:r>
        <w:rPr/>
        <w:t>;font-size: 16px;white-space: normal;background-color: rgb(255, 255, 255);text-align: justify;text-indent: 2em" dcindex="320"&gt;</w:t>
      </w:r>
      <w:r>
        <w:rPr/>
        <w:t>（二）同一申请人一个自然月内累计申请</w:t>
      </w:r>
      <w:r>
        <w:rPr/>
        <w:t>11—30</w:t>
      </w:r>
      <w:r>
        <w:rPr/>
        <w:t>件（含</w:t>
      </w:r>
      <w:r>
        <w:rPr/>
        <w:t>30</w:t>
      </w:r>
      <w:r>
        <w:rPr/>
        <w:t>件）的部分：</w:t>
      </w:r>
      <w:r>
        <w:rPr/>
        <w:t>100</w:t>
      </w:r>
      <w:r>
        <w:rPr/>
        <w:t>元</w:t>
      </w:r>
      <w:r>
        <w:rPr/>
        <w:t>/</w:t>
      </w:r>
      <w:r>
        <w:rPr/>
        <w:t>件。</w:t>
      </w:r>
      <w:r>
        <w:rPr/>
        <w:t xml:space="preserve">&lt;/p&gt;&lt;p style=";padding: 0px;color: rgb(51, 51, 51);font-family: </w:t>
      </w:r>
      <w:r>
        <w:rPr/>
        <w:t>宋体</w:t>
      </w:r>
      <w:r>
        <w:rPr/>
        <w:t>;font-size: 16px;white-space: normal;background-color: rgb(255, 255, 255);text-align: justify;text-indent: 2em" dcindex="321"&gt;</w:t>
      </w:r>
      <w:r>
        <w:rPr/>
        <w:t>（三）同一申请人一个自然月内累计申请</w:t>
      </w:r>
      <w:r>
        <w:rPr/>
        <w:t>31</w:t>
      </w:r>
      <w:r>
        <w:rPr/>
        <w:t>件以上的部分：以</w:t>
      </w:r>
      <w:r>
        <w:rPr/>
        <w:t>10</w:t>
      </w:r>
      <w:r>
        <w:rPr/>
        <w:t>件为一档，每增加一档，收费标准提高</w:t>
      </w:r>
      <w:r>
        <w:rPr/>
        <w:t>100</w:t>
      </w:r>
      <w:r>
        <w:rPr/>
        <w:t>元</w:t>
      </w:r>
      <w:r>
        <w:rPr/>
        <w:t>/</w:t>
      </w:r>
      <w:r>
        <w:rPr/>
        <w:t>件。</w:t>
      </w:r>
      <w:r>
        <w:rPr/>
        <w:t xml:space="preserve">&lt;/p&gt;&lt;p style=";padding: 0px;color: rgb(51, 51, 51);font-family: </w:t>
      </w:r>
      <w:r>
        <w:rPr/>
        <w:t>宋体</w:t>
      </w:r>
      <w:r>
        <w:rPr/>
        <w:t>;font-size: 16px;white-space: normal;background-color: rgb(255, 255, 255);text-align: justify;text-indent: 2em" dcindex="322"&gt;&lt;span style="padding: 0px; font-weight: bold; font-size: 16px;" dcindex="323"&gt;</w:t>
      </w:r>
      <w:r>
        <w:rPr/>
        <w:t>第五条</w:t>
      </w:r>
      <w:r>
        <w:rPr/>
        <w:t>&lt;/span&gt;</w:t>
      </w:r>
      <w:r>
        <w:rPr/>
        <w:t>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t>A4</w:t>
      </w:r>
      <w:r>
        <w:rPr/>
        <w:t>及以下幅面纸张的单面为</w:t>
      </w:r>
      <w:r>
        <w:rPr/>
        <w:t>1</w:t>
      </w:r>
      <w:r>
        <w:rPr/>
        <w:t>页），对同一申请人提交的多件政府信息公开申请不累加计算页数。</w:t>
      </w:r>
      <w:r>
        <w:rPr/>
        <w:t xml:space="preserve">&lt;/p&gt;&lt;p style=";padding: 0px;color: rgb(51, 51, 51);font-family: </w:t>
      </w:r>
      <w:r>
        <w:rPr/>
        <w:t>宋体</w:t>
      </w:r>
      <w:r>
        <w:rPr/>
        <w:t>;font-size: 16px;white-space: normal;background-color: rgb(255, 255, 255);text-align: justify;text-indent: 2em" dcindex="324"&gt;</w:t>
      </w:r>
      <w:r>
        <w:rPr/>
        <w:t>按量计收执行下列收费标准：</w:t>
      </w:r>
      <w:r>
        <w:rPr/>
        <w:t xml:space="preserve">&lt;/p&gt;&lt;p style=";padding: 0px;color: rgb(51, 51, 51);font-family: </w:t>
      </w:r>
      <w:r>
        <w:rPr/>
        <w:t>宋体</w:t>
      </w:r>
      <w:r>
        <w:rPr/>
        <w:t>;font-size: 16px;white-space: normal;background-color: rgb(255, 255, 255);text-align: justify;text-indent: 2em" dcindex="325"&gt;</w:t>
      </w:r>
      <w:r>
        <w:rPr/>
        <w:t>（一）</w:t>
      </w:r>
      <w:r>
        <w:rPr/>
        <w:t>30</w:t>
      </w:r>
      <w:r>
        <w:rPr/>
        <w:t>页以下（含</w:t>
      </w:r>
      <w:r>
        <w:rPr/>
        <w:t>30</w:t>
      </w:r>
      <w:r>
        <w:rPr/>
        <w:t>页）的，不收费。</w:t>
      </w:r>
      <w:r>
        <w:rPr/>
        <w:t xml:space="preserve">&lt;/p&gt;&lt;p style=";padding: 0px;color: rgb(51, 51, 51);font-family: </w:t>
      </w:r>
      <w:r>
        <w:rPr/>
        <w:t>宋体</w:t>
      </w:r>
      <w:r>
        <w:rPr/>
        <w:t>;font-size: 16px;white-space: normal;background-color: rgb(255, 255, 255);text-align: justify;text-indent: 2em" dcindex="326"&gt;</w:t>
      </w:r>
      <w:r>
        <w:rPr/>
        <w:t>（二）</w:t>
      </w:r>
      <w:r>
        <w:rPr/>
        <w:t>31—100</w:t>
      </w:r>
      <w:r>
        <w:rPr/>
        <w:t>页（含</w:t>
      </w:r>
      <w:r>
        <w:rPr/>
        <w:t>100</w:t>
      </w:r>
      <w:r>
        <w:rPr/>
        <w:t>页）的部分：</w:t>
      </w:r>
      <w:r>
        <w:rPr/>
        <w:t>10</w:t>
      </w:r>
      <w:r>
        <w:rPr/>
        <w:t>元</w:t>
      </w:r>
      <w:r>
        <w:rPr/>
        <w:t>/</w:t>
      </w:r>
      <w:r>
        <w:rPr/>
        <w:t>页。</w:t>
      </w:r>
      <w:r>
        <w:rPr/>
        <w:t xml:space="preserve">&lt;/p&gt;&lt;p style=";padding: 0px;color: rgb(51, 51, 51);font-family: </w:t>
      </w:r>
      <w:r>
        <w:rPr/>
        <w:t>宋体</w:t>
      </w:r>
      <w:r>
        <w:rPr/>
        <w:t>;font-size: 16px;white-space: normal;background-color: rgb(255, 255, 255);text-align: justify;text-indent: 2em" dcindex="327"&gt;</w:t>
      </w:r>
      <w:r>
        <w:rPr/>
        <w:t>（三）</w:t>
      </w:r>
      <w:r>
        <w:rPr/>
        <w:t>101—200</w:t>
      </w:r>
      <w:r>
        <w:rPr/>
        <w:t>页（含</w:t>
      </w:r>
      <w:r>
        <w:rPr/>
        <w:t>200</w:t>
      </w:r>
      <w:r>
        <w:rPr/>
        <w:t>页）的部分：</w:t>
      </w:r>
      <w:r>
        <w:rPr/>
        <w:t>20</w:t>
      </w:r>
      <w:r>
        <w:rPr/>
        <w:t>元</w:t>
      </w:r>
      <w:r>
        <w:rPr/>
        <w:t>/</w:t>
      </w:r>
      <w:r>
        <w:rPr/>
        <w:t>页。</w:t>
      </w:r>
      <w:r>
        <w:rPr/>
        <w:t xml:space="preserve">&lt;/p&gt;&lt;p style=";padding: 0px;color: rgb(51, 51, 51);font-family: </w:t>
      </w:r>
      <w:r>
        <w:rPr/>
        <w:t>宋体</w:t>
      </w:r>
      <w:r>
        <w:rPr/>
        <w:t>;font-size: 16px;white-space: normal;background-color: rgb(255, 255, 255);text-align: justify;text-indent: 2em" dcindex="328"&gt;</w:t>
      </w:r>
      <w:r>
        <w:rPr/>
        <w:t>（四）</w:t>
      </w:r>
      <w:r>
        <w:rPr/>
        <w:t>201</w:t>
      </w:r>
      <w:r>
        <w:rPr/>
        <w:t>页以上的部分：</w:t>
      </w:r>
      <w:r>
        <w:rPr/>
        <w:t>40</w:t>
      </w:r>
      <w:r>
        <w:rPr/>
        <w:t>元</w:t>
      </w:r>
      <w:r>
        <w:rPr/>
        <w:t>/</w:t>
      </w:r>
      <w:r>
        <w:rPr/>
        <w:t>页。</w:t>
      </w:r>
      <w:r>
        <w:rPr/>
        <w:t xml:space="preserve">&lt;/p&gt;&lt;p style=";padding: 0px;color: rgb(51, 51, 51);font-family: </w:t>
      </w:r>
      <w:r>
        <w:rPr/>
        <w:t>宋体</w:t>
      </w:r>
      <w:r>
        <w:rPr/>
        <w:t>;font-size: 16px;white-space: normal;background-color: rgb(255, 255, 255);text-align: justify;text-indent: 2em" dcindex="329"&gt;&lt;span style="padding: 0px; font-weight: bold; font-size: 16px;" dcindex="330"&gt;</w:t>
      </w:r>
      <w:r>
        <w:rPr/>
        <w:t>第六条</w:t>
      </w:r>
      <w:r>
        <w:rPr/>
        <w:t>&lt;/span&gt;</w:t>
      </w:r>
      <w:r>
        <w:rPr/>
        <w:t>　行政机关依法决定收取信息处理费的，应当在政府信息公开申请处理期限内，按照申请人获取信息的途径向申请人发出收费通知，说明收费的依据、标准、数额、缴纳方式等。申请人应当在收到收费通知次日起</w:t>
      </w:r>
      <w:r>
        <w:rPr/>
        <w:t>20</w:t>
      </w:r>
      <w:r>
        <w:rPr/>
        <w:t>个工作日内缴纳费用，逾期未缴纳的视为放弃申请，行政机关不再处理该政府信息公开申请。</w:t>
      </w:r>
      <w:r>
        <w:rPr/>
        <w:t xml:space="preserve">&lt;/p&gt;&lt;p style=";padding: 0px;color: rgb(51, 51, 51);font-family: </w:t>
      </w:r>
      <w:r>
        <w:rPr/>
        <w:t>宋体</w:t>
      </w:r>
      <w:r>
        <w:rPr/>
        <w:t>;font-size: 16px;white-space: normal;background-color: rgb(255, 255, 255);text-align: justify;text-indent: 2em" dcindex="331"&gt;</w:t>
      </w:r>
      <w:r>
        <w:rPr/>
        <w:t>政府信息公开申请处理期限从申请人完成缴费次日起重新计算。</w:t>
      </w:r>
      <w:r>
        <w:rPr/>
        <w:t xml:space="preserve">&lt;/p&gt;&lt;p style=";padding: 0px;color: rgb(51, 51, 51);font-family: </w:t>
      </w:r>
      <w:r>
        <w:rPr/>
        <w:t>宋体</w:t>
      </w:r>
      <w:r>
        <w:rPr/>
        <w:t>;font-size: 16px;white-space: normal;background-color: rgb(255, 255, 255);text-align: justify;text-indent: 2em" dcindex="332"&gt;&lt;span style="padding: 0px; font-weight: bold; font-size: 16px;" dcindex="333"&gt;</w:t>
      </w:r>
      <w:r>
        <w:rPr/>
        <w:t>第七条</w:t>
      </w:r>
      <w:r>
        <w:rPr/>
        <w:t>&lt;/span&gt;</w:t>
      </w:r>
      <w:r>
        <w:rPr/>
        <w:t>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r>
        <w:rPr/>
        <w:t xml:space="preserve">&lt;/p&gt;&lt;p style=";padding: 0px;color: rgb(51, 51, 51);font-family: </w:t>
      </w:r>
      <w:r>
        <w:rPr/>
        <w:t>宋体</w:t>
      </w:r>
      <w:r>
        <w:rPr/>
        <w:t>;font-size: 16px;white-space: normal;background-color: rgb(255, 255, 255);text-align: justify;text-indent: 2em" dcindex="334"&gt;&lt;span style="padding: 0px; font-weight: bold; font-size: 16px;" dcindex="335"&gt;</w:t>
      </w:r>
      <w:r>
        <w:rPr/>
        <w:t>第八条</w:t>
      </w:r>
      <w:r>
        <w:rPr/>
        <w:t>&lt;/span&gt;</w:t>
      </w:r>
      <w:r>
        <w:rPr/>
        <w:t>　行政机关收取的信息处理费属于行政事业性收费，按照政府非税收入和国库集中收缴管理有关规定纳入一般公共预算管理，及时足额缴入同级国库。具体收缴方式按照同级政府财政部门有关规定执行。</w:t>
      </w:r>
      <w:r>
        <w:rPr/>
        <w:t xml:space="preserve">&lt;/p&gt;&lt;p style=";padding: 0px;color: rgb(51, 51, 51);font-family: </w:t>
      </w:r>
      <w:r>
        <w:rPr/>
        <w:t>宋体</w:t>
      </w:r>
      <w:r>
        <w:rPr/>
        <w:t>;font-size: 16px;white-space: normal;background-color: rgb(255, 255, 255);text-align: justify;text-indent: 2em" dcindex="336"&gt;&lt;span style="padding: 0px; font-weight: bold; font-size: 16px;" dcindex="337"&gt;</w:t>
      </w:r>
      <w:r>
        <w:rPr/>
        <w:t>第九条</w:t>
      </w:r>
      <w:r>
        <w:rPr/>
        <w:t>&lt;/span&gt;</w:t>
      </w:r>
      <w:r>
        <w:rPr/>
        <w:t>　行政机关收取信息处理费，应当按照财务隶属关系分别使用财政部或者省、自治区、直辖市财政部门统一监（印）制的财政票据。</w:t>
      </w:r>
      <w:r>
        <w:rPr/>
        <w:t xml:space="preserve">&lt;/p&gt;&lt;p style=";padding: 0px;color: rgb(51, 51, 51);font-family: </w:t>
      </w:r>
      <w:r>
        <w:rPr/>
        <w:t>宋体</w:t>
      </w:r>
      <w:r>
        <w:rPr/>
        <w:t>;font-size: 16px;white-space: normal;background-color: rgb(255, 255, 255);text-align: justify;text-indent: 2em" dcindex="338"&gt;&lt;span style="padding: 0px; font-weight: bold; font-size: 16px;" dcindex="339"&gt;</w:t>
      </w:r>
      <w:r>
        <w:rPr/>
        <w:t>第十条</w:t>
      </w:r>
      <w:r>
        <w:rPr/>
        <w:t>&lt;/span&gt;</w:t>
      </w:r>
      <w:r>
        <w:rPr/>
        <w:t>　价格、财政、审计部门依据各自职责，加强对信息处理费收取行为的监管。</w:t>
      </w:r>
      <w:r>
        <w:rPr/>
        <w:t xml:space="preserve">&lt;/p&gt;&lt;p style=";padding: 0px;color: rgb(51, 51, 51);font-family: </w:t>
      </w:r>
      <w:r>
        <w:rPr/>
        <w:t>宋体</w:t>
      </w:r>
      <w:r>
        <w:rPr/>
        <w:t>;font-size: 16px;white-space: normal;background-color: rgb(255, 255, 255);text-align: justify;text-indent: 2em" dcindex="340"&gt;&lt;span style="padding: 0px; font-weight: bold; font-size: 16px;" dcindex="341"&gt;</w:t>
      </w:r>
      <w:r>
        <w:rPr/>
        <w:t>第十一条</w:t>
      </w:r>
      <w:r>
        <w:rPr/>
        <w:t>&lt;/span&gt;</w:t>
      </w:r>
      <w:r>
        <w:rPr/>
        <w:t>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r>
        <w:rPr/>
        <w:t xml:space="preserve">&lt;/p&gt;&lt;p style=";padding: 0px;color: rgb(51, 51, 51);font-family: </w:t>
      </w:r>
      <w:r>
        <w:rPr/>
        <w:t>宋体</w:t>
      </w:r>
      <w:r>
        <w:rPr/>
        <w:t>;font-size: 16px;white-space: normal;background-color: rgb(255, 255, 255);text-align: justify;text-indent: 2em" dcindex="342"&gt;&lt;span style="padding: 0px; font-weight:</w:t>
      </w:r>
    </w:p>
    <w:p>
      <w:pPr>
        <w:pStyle w:val="PreformattedText"/>
        <w:bidi w:val="0"/>
        <w:spacing w:before="0" w:after="0"/>
        <w:jc w:val="left"/>
        <w:rPr/>
      </w:pPr>
      <w:r>
        <w:rPr/>
        <w:t xml:space="preserve"> </w:t>
      </w:r>
      <w:r>
        <w:rPr/>
        <w:t>bold; font-size: 16px;" dcindex="343"&gt;</w:t>
      </w:r>
      <w:r>
        <w:rPr/>
        <w:t>第十二条</w:t>
      </w:r>
      <w:r>
        <w:rPr/>
        <w:t>&lt;/span&gt;</w:t>
      </w:r>
      <w:r>
        <w:rPr/>
        <w:t>　本办法由全国政府信息公开工作主管部门、国务院价格主管部门、国务院财政部门依据各自职责负责解释。</w:t>
      </w:r>
      <w:r>
        <w:rPr/>
        <w:t xml:space="preserve">&lt;/p&gt;&lt;p style=";padding: 0px;color: rgb(51, 51, 51);font-family: </w:t>
      </w:r>
      <w:r>
        <w:rPr/>
        <w:t>宋体</w:t>
      </w:r>
      <w:r>
        <w:rPr/>
        <w:t>;font-size: 16px;white-space: normal;background-color: rgb(255, 255, 255);text-align: justify;text-indent: 2em" dcindex="344"&gt;&lt;span style="padding: 0px; font-weight: bold; font-size: 16px;" dcindex="345"&gt;</w:t>
      </w:r>
      <w:r>
        <w:rPr/>
        <w:t>第十三条</w:t>
      </w:r>
      <w:r>
        <w:rPr/>
        <w:t>&lt;/span&gt;</w:t>
      </w:r>
      <w:r>
        <w:rPr/>
        <w:t>　本办法自</w:t>
      </w:r>
      <w:r>
        <w:rPr/>
        <w:t>2021</w:t>
      </w:r>
      <w:r>
        <w:rPr/>
        <w:t>年</w:t>
      </w:r>
      <w:r>
        <w:rPr/>
        <w:t>1</w:t>
      </w:r>
      <w:r>
        <w:rPr/>
        <w:t>月</w:t>
      </w:r>
      <w:r>
        <w:rPr/>
        <w:t>1</w:t>
      </w:r>
      <w:r>
        <w:rPr/>
        <w:t>日起施行。</w:t>
      </w:r>
      <w:r>
        <w:rPr/>
        <w:t>&lt;/p&gt;&lt;p dcindex="346" style="font-size: 16px;"&gt;&lt;br dcindex="347" style="font-size: 16px;"&gt;&lt;/p&gt;&lt;/div&gt;&lt;p dcindex="348" style="font-size: 16px;"&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id="annex" dcindex="351" style="display: none; font-size: 16px;"&gt;</w:t>
      </w:r>
      <w:r>
        <w:rPr/>
        <w:t>附件</w:t>
      </w:r>
      <w:r>
        <w:rPr/>
        <w:t>:&lt;/p&gt;</w:t>
      </w:r>
    </w:p>
    <w:p>
      <w:pPr>
        <w:pStyle w:val="PreformattedText"/>
        <w:bidi w:val="0"/>
        <w:spacing w:before="0" w:after="0"/>
        <w:jc w:val="left"/>
        <w:rPr/>
      </w:pPr>
      <w:r>
        <w:rPr/>
        <w:t xml:space="preserve">                            </w:t>
      </w:r>
      <w:r>
        <w:rPr/>
        <w:t>&lt;ul id="list" dcindex="352" style="font-size: 1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15 tc no-print" dcindex="353"&gt;</w:t>
      </w:r>
    </w:p>
    <w:p>
      <w:pPr>
        <w:pStyle w:val="PreformattedText"/>
        <w:bidi w:val="0"/>
        <w:spacing w:before="0" w:after="0"/>
        <w:jc w:val="left"/>
        <w:rPr/>
      </w:pPr>
      <w:r>
        <w:rPr/>
        <w:t xml:space="preserve">                        </w:t>
      </w:r>
      <w:r>
        <w:rPr/>
        <w:tab/>
        <w:t>&lt;span class="btn btn-default" dcindex="354" style="display: none;"&gt;</w:t>
      </w:r>
    </w:p>
    <w:p>
      <w:pPr>
        <w:pStyle w:val="PreformattedText"/>
        <w:bidi w:val="0"/>
        <w:spacing w:before="0" w:after="0"/>
        <w:jc w:val="left"/>
        <w:rPr/>
      </w:pPr>
      <w:r>
        <w:rPr/>
        <w:tab/>
        <w:tab/>
        <w:tab/>
        <w:tab/>
        <w:tab/>
        <w:tab/>
        <w:tab/>
        <w:tab/>
        <w:t>&lt;i class="icon-eye text-blue" dcindex="355"&gt;&lt;/i&gt; </w:t>
      </w:r>
      <w:r>
        <w:rPr/>
        <w:t>已阅 </w:t>
      </w:r>
    </w:p>
    <w:p>
      <w:pPr>
        <w:pStyle w:val="PreformattedText"/>
        <w:bidi w:val="0"/>
        <w:spacing w:before="0" w:after="0"/>
        <w:jc w:val="left"/>
        <w:rPr/>
      </w:pPr>
      <w:r>
        <w:rPr/>
        <w:tab/>
        <w:tab/>
        <w:tab/>
        <w:tab/>
        <w:tab/>
        <w:tab/>
        <w:tab/>
        <w:tab/>
        <w:t>0</w:t>
      </w:r>
    </w:p>
    <w:p>
      <w:pPr>
        <w:pStyle w:val="PreformattedText"/>
        <w:bidi w:val="0"/>
        <w:spacing w:before="0" w:after="0"/>
        <w:jc w:val="left"/>
        <w:rPr/>
      </w:pPr>
      <w:r>
        <w:rPr/>
        <w:t xml:space="preserve">                        </w:t>
      </w:r>
      <w:r>
        <w:rPr/>
        <w:tab/>
        <w:t>&lt;/span&gt;</w:t>
      </w:r>
    </w:p>
    <w:p>
      <w:pPr>
        <w:pStyle w:val="PreformattedText"/>
        <w:bidi w:val="0"/>
        <w:spacing w:before="0" w:after="0"/>
        <w:jc w:val="left"/>
        <w:rPr/>
      </w:pPr>
      <w:r>
        <w:rPr/>
        <w:t xml:space="preserve">                            </w:t>
      </w:r>
      <w:r>
        <w:rPr/>
        <w:t>&lt;span class="btn btn-default" onclick="window.print();" dcindex="356"&gt;</w:t>
      </w:r>
    </w:p>
    <w:p>
      <w:pPr>
        <w:pStyle w:val="PreformattedText"/>
        <w:bidi w:val="0"/>
        <w:spacing w:before="0" w:after="0"/>
        <w:jc w:val="left"/>
        <w:rPr/>
      </w:pPr>
      <w:r>
        <w:rPr/>
        <w:tab/>
        <w:tab/>
        <w:tab/>
        <w:tab/>
        <w:tab/>
        <w:tab/>
        <w:tab/>
        <w:tab/>
        <w:t>&lt;i class="mdi mdi-shredder text-blue" dcindex="357"&gt;&lt;/i&gt; </w:t>
      </w:r>
      <w:r>
        <w:rPr/>
        <w:t>打印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btn btn-default" onclick="download()" dcindex="358"&gt;</w:t>
      </w:r>
    </w:p>
    <w:p>
      <w:pPr>
        <w:pStyle w:val="PreformattedText"/>
        <w:bidi w:val="0"/>
        <w:spacing w:before="0" w:after="0"/>
        <w:jc w:val="left"/>
        <w:rPr/>
      </w:pPr>
      <w:r>
        <w:rPr/>
        <w:tab/>
        <w:tab/>
        <w:tab/>
        <w:tab/>
        <w:tab/>
        <w:tab/>
        <w:tab/>
        <w:tab/>
        <w:t>&lt;i class="icon-cloud-download text-blue" dcindex="359"&gt;&lt;/i&gt; </w:t>
      </w:r>
      <w:r>
        <w:rPr/>
        <w:t>下载 </w:t>
      </w:r>
    </w:p>
    <w:p>
      <w:pPr>
        <w:pStyle w:val="PreformattedText"/>
        <w:bidi w:val="0"/>
        <w:spacing w:before="0" w:after="0"/>
        <w:jc w:val="left"/>
        <w:rPr/>
      </w:pPr>
      <w:r>
        <w:rPr/>
        <w:tab/>
        <w:tab/>
        <w:t xml:space="preserve">                    &lt;/span&gt;</w:t>
      </w:r>
    </w:p>
    <w:p>
      <w:pPr>
        <w:pStyle w:val="PreformattedText"/>
        <w:bidi w:val="0"/>
        <w:spacing w:before="0" w:after="0"/>
        <w:jc w:val="left"/>
        <w:rPr/>
      </w:pPr>
      <w:r>
        <w:rPr/>
        <w:tab/>
        <w:tab/>
        <w:t xml:space="preserve">                    &lt;span class="btn btn-default btn-code" dcindex="360"&gt;</w:t>
      </w:r>
    </w:p>
    <w:p>
      <w:pPr>
        <w:pStyle w:val="PreformattedText"/>
        <w:bidi w:val="0"/>
        <w:spacing w:before="0" w:after="0"/>
        <w:jc w:val="left"/>
        <w:rPr/>
      </w:pPr>
      <w:r>
        <w:rPr/>
        <w:tab/>
        <w:tab/>
        <w:tab/>
        <w:tab/>
        <w:tab/>
        <w:tab/>
        <w:tab/>
        <w:tab/>
        <w:t>&lt;i class="icon-camera text-blue" dcindex="361"&gt;&lt;/i&gt; </w:t>
      </w:r>
      <w:r>
        <w:rPr/>
        <w:t>扫一扫 </w:t>
      </w:r>
    </w:p>
    <w:p>
      <w:pPr>
        <w:pStyle w:val="PreformattedText"/>
        <w:bidi w:val="0"/>
        <w:spacing w:before="0" w:after="0"/>
        <w:jc w:val="left"/>
        <w:rPr/>
      </w:pPr>
      <w:r>
        <w:rPr/>
        <w:tab/>
        <w:tab/>
        <w:tab/>
        <w:tab/>
        <w:tab/>
        <w:tab/>
        <w:tab/>
        <w:tab/>
        <w:t>&lt;div class="code-img" id="qrcodeCanvas" dcindex="362"&gt;</w:t>
      </w:r>
    </w:p>
    <w:p>
      <w:pPr>
        <w:pStyle w:val="PreformattedText"/>
        <w:bidi w:val="0"/>
        <w:spacing w:before="0" w:after="0"/>
        <w:jc w:val="left"/>
        <w:rPr/>
      </w:pPr>
      <w:r>
        <w:rPr/>
        <w:t xml:space="preserve">                                </w:t>
      </w:r>
      <w:r>
        <w:rPr/>
        <w:t>&lt;canvas width="200" height="200"&gt;&lt;/canvas&gt;&lt;/div&gt;</w:t>
      </w:r>
    </w:p>
    <w:p>
      <w:pPr>
        <w:pStyle w:val="PreformattedText"/>
        <w:bidi w:val="0"/>
        <w:spacing w:before="0" w:after="0"/>
        <w:jc w:val="left"/>
        <w:rPr/>
      </w:pPr>
      <w:r>
        <w:rPr/>
        <w:tab/>
        <w:tab/>
        <w:t xml:space="preserve">                    &lt;/span&gt;</w:t>
      </w:r>
    </w:p>
    <w:p>
      <w:pPr>
        <w:pStyle w:val="PreformattedText"/>
        <w:bidi w:val="0"/>
        <w:spacing w:before="0" w:after="0"/>
        <w:jc w:val="left"/>
        <w:rPr/>
      </w:pPr>
      <w:r>
        <w:rPr/>
        <w:tab/>
        <w:tab/>
        <w:t xml:space="preserve">                    &lt;span class="btn btn-default" onclick="addFavorite()" dcindex="363"&gt;</w:t>
      </w:r>
    </w:p>
    <w:p>
      <w:pPr>
        <w:pStyle w:val="PreformattedText"/>
        <w:bidi w:val="0"/>
        <w:spacing w:before="0" w:after="0"/>
        <w:jc w:val="left"/>
        <w:rPr/>
      </w:pPr>
      <w:r>
        <w:rPr/>
        <w:tab/>
        <w:tab/>
        <w:tab/>
        <w:tab/>
        <w:tab/>
        <w:tab/>
        <w:tab/>
        <w:tab/>
        <w:t>&lt;i class="icon-star text-blue" dcindex="364"&gt;&lt;/i&gt; </w:t>
      </w:r>
      <w:r>
        <w:rPr/>
        <w:t>收藏 </w:t>
      </w:r>
    </w:p>
    <w:p>
      <w:pPr>
        <w:pStyle w:val="PreformattedText"/>
        <w:bidi w:val="0"/>
        <w:spacing w:before="0" w:after="0"/>
        <w:jc w:val="left"/>
        <w:rPr/>
      </w:pPr>
      <w:r>
        <w:rPr/>
        <w:tab/>
        <w:tab/>
        <w:t xml:space="preserve">                    &lt;/span&gt;</w:t>
      </w:r>
    </w:p>
    <w:p>
      <w:pPr>
        <w:pStyle w:val="PreformattedText"/>
        <w:bidi w:val="0"/>
        <w:spacing w:before="0" w:after="0"/>
        <w:jc w:val="left"/>
        <w:rPr/>
      </w:pPr>
      <w:r>
        <w:rPr/>
        <w:t xml:space="preserve">                            </w:t>
      </w:r>
      <w:r>
        <w:rPr/>
        <w:t>&lt;span class="btn btn-default" onclick="window.close();" dcindex="365"&gt;</w:t>
      </w:r>
    </w:p>
    <w:p>
      <w:pPr>
        <w:pStyle w:val="PreformattedText"/>
        <w:bidi w:val="0"/>
        <w:spacing w:before="0" w:after="0"/>
        <w:jc w:val="left"/>
        <w:rPr/>
      </w:pPr>
      <w:r>
        <w:rPr/>
        <w:tab/>
        <w:tab/>
        <w:tab/>
        <w:tab/>
        <w:tab/>
        <w:tab/>
        <w:tab/>
        <w:tab/>
        <w:t>&lt;i class="mdi mdi-close-circle-outline  text-blue" dcindex="366"&gt;&lt;/i&gt; </w:t>
      </w:r>
      <w:r>
        <w:rPr/>
        <w:t>关闭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Ke0lEQVR4Xu2dgXEkNRBFdREAEQARABEAkQARABEAEQARAJEAEQARABEAEUD1eXr9VtbX/N7ZtX2Fturq1uMejaa/+ut3SzN+0Vr7t13/82Fr7aet2fj//e27Ou704KvW2pcDwzj2xU4D6lye9kFr7cftwM+ttfg5Ps5xp/+WzYsFyMlPjuMVUJazHaMFyL2XniUgAdClH0VNbI82PF6lMoeC2L5Da7SvUhbtL/HfadroI2QBcufOBYgQAWq0/S8jxFFfjppSTnUojlTjqCzaOOdW542qKpvRF9nIoqwFyEP6WoAgx1gRYsiFI5TlqK/qHOKoKQLrUNYR9fVKUdYC5N4Dz2IOWYA8A0AcZWUwpWWi6EvNRYq+1MWqdNe38yxU1gLkHpYFyOaLVzZCsvw844dfW2t/bwbO6H+3tfb6Zv9xa+3N7TtLOJ+31qLdo5+3Wmvxr//EfeVywG+ttc82A1LQP621X7bjtHHykLi/uM+9Ty5PhJ01qe812P/eAcSZyCmlq31w7Dm3OOV0VTiszjmzvi1ANu88e0AYRs5oo817rbXXtgMc5d+01t7ZjpOOGFE8Tir7obX2PSjuo+37keNOhJCmgvbyug7FXbLGdJoeLjnZAcrJ4J2lXadYqIqIzvEjZXZSluMTy2YBUls7dyjOcrwyCkAcNVW9iKO+VIRQiVERhTOSUv9orcW/+FBNOccVZVEdkabeAOUSEFdNlXx3ZIXQvZBDTUpZOWsabj/STgHCdhQdHV2q3e3rAmTMEE8KSO5F6tGLUZsfZUN1pNSUSgapykK9/LVdjPPa20ge/2yt/T6wUYqL7dCGFBdJ7SgJJR1F/78eyGQeV8njbkRsBif/zib1Ya2lu4KjpniK2nXidnxkp5QYbatr8Iq+HFV2yb3IxJCNLUDuvOFUdY/OLWeAUGWRmhxAqKaCFlL5MLlzkkFFd9HOXjJIKqMS60d51q9IX4p2eDzaz+SUFKdUWc86pH72ib6OCH756Sd1bmxwAOEFHPqqKi4nuXOoSbVzrdE/SxKVcBr6egFS22Ct5oerAsLQIX05EaJqUEpBKVpT9lRZavImBTExJN2ppNKJEJbiSUdUVrMkkTvzSV/09cnmVipLjaTqHl5FR07C6Ng4gKh7cSdyNQ2w3ZurrAXIvQfKgKhaFkvxSokxoSMdKUCovkhTtFcrhqquxePVpJIKivUrHlf3osryvT0BoU+H9HVJ6URtMXVW+pzEsFrXcjbHObRTXQF07ZW/hr5fgOyX3x1lNZtPbgKIUmLsLOlL1bhY11I2ToQ4ySBVlhMhVEpMAFXy6G6KICCkqeFzkW6EODvhnSTRsXEAqSaDDiDVSHArwqVkewGyv0BXlcY9fZUBYeicairdcBk9jhwm/YaErGXF77Ijn6CETiUW9aG0VyWVXkFlt3h8tvFtbzU0rp91Kt4yFVQkp1lPo7PDJu4/PrR3ARn69Ogzhk5tStEUj6t2nFrWkdK6Q1O0uWSPlpOHnK6xABlD4s4PjNjRSwfIFPF9d4q4JiBBR1zRy86S1jhh91tJ6ZocVWGfZXNVy4pRS2dk8qUSRlWi7ylrREeh7r7bDPskNGmNNmFKanpUQKoKqkp31ZXB6uMIVfpS9rPjC5CBd6pzzjU3xJUBYXgpxcV7jLAe7TAnd6o1F6ovVQUmvUREJR05o7/f7jPaba5qVlRNu04shAonePq3XH4vXPOlaZWOFCDOk7fsW3Xr6SWqqeqL0dzYT/Dl8nu1EwuQscd2k8QIR9IUk0SVDPJSVBr8ruhIUZxKEqmg2D7VlxMhfTt5DhNDNxlMNcX+qDJ+D4tahT35eramXo0KZe+U5XmuU6JX16oqMbbj5B5HbCRN9SNccdwC5M4Dzo53x+aqgAwVQWtNrRKqZLBXaPmMYb/5Ye/ZQDVYFDX1q42ZSM6Su6xx9bS2lzCy9hX9pO84DQwr6C5lKe5TdOQ8b+jY0PHVlUGHvmbA7hUm3fzE2Zd16scCZAyJs6Pk0QFRocawozpStSnHJtySIUz6csrvdGlfp8o2o53RiJ9tcsialbLhYKZCmymrPuLz57PEUE3q1QzVoSAnPyENOuV3R/Y61FRVUJdM5KofZ4nhAuTOA88eEFXXYvKo1JFDUyoZZBlfld8VBTn1rp7iksqqgPSl+Gy3py8nwS4nhlWVxZuuUpkK62qV1lFlDu1cy8bK626lshYglvsfGgUgpCACpI73IZgTUrWu1SeJqoyfdqQjZ1sp6Y7qi+c6tKNsem/SD/yds4nkLA/ZrUBO1oKrdadqXUuNs1uoryo1sW+zbaVX2+TgNLQAeajQ3G1Aw8E22+SgAMlNB9Hgt3jLQWwlzXdnqZEd76YaPYYc2zXzxTVOO4yQUGWZxEUEjhLAGDhZv6JNbB/NF+OoCIkHdrLP8X++X0tFSPT/U/xSPUXQq72XP18CyJHd7wooR4nxXGcJV9lXXxN7zTKKuv/T3L0Auf0zho7eKgNCGmCNi1QTu9nztXhKcanjpD6nnaibZRk8VBC3pI5K66Qp0leUyrOdaCOpLx4mGr29gRRHKgs/xKPd8aFN/BwRNvqQ+k/+dSOEDVIaVyd1Z7RUbZwy+2yT3aWZurNBIqeF0T3J9RBH9i5A9tVU+qgvwZTXQ6qAkL5iM8MooVOqiccJsqOsaB/X5GpjUk30Jzch0J5KjDYc5aQdnktlRWfzOJmGdNdHCGlquO/tEspiZ6srhoriqgmjU6dyqM9RUGzHXZRSjLKb2y1A9h/YeVJAlJpiqFE1RAk9d7yz46QyJoOMENIUbUhrVFCkKdIObRStqWhhhPTqKM+Z0ZEThb0IynNY4zr5tI+QaqhVKchJAGlTVVDsv0NrTv3KcfrMxpnUZR6yADnq/ofnlwFhraXny/xZ1WMiGRq951xRkKIy0hTbVHUq0pdauGLyqNysFBSTPpUMqjZ76lPbiejTswi5/pg4b7FKU6o/zs72I/eiSuiz0vroeoeUWHVnySU3vADZ99pZhFBB7Z96bqFqU1RQpCBVfqeNSh5JX6QjHleqjP1UqowjmyX0al1rFiGqriVrWVVAlH010WM7R+pjR1SZQzVKlblqbZeRZrL3CDgLkLH3yoCokHLAIdVUAeG5LMUrClK0E4kq/7wFd6qPal9UU9UIYe1LqbXeb0pxycRwF8EJMs7krU5XNHUtZaWSRJdqst9O7csBtveDtUDlRIXi/mqELEA2T86Ki476oppSEUI6UnMWVVbfZq4Asn5FZaUUlFP7ItXMVv1y4FF9KYXZl9+daeDQiiGjovryZCfq1O5359wjKquvUqg/QOD0gzalaeCa5XfnUQPnZhYg8BLRdN4ityJkf4i9MhHirDZWKai6xZTurCZ9jn0P16OuGFYpawEyiK6nnEMWIE8ESLVOVZ3Uj7ygxnlqan+WOLdwtwHxLPnymVtM6guQfUgXIJuPXqkI2cf13MKZ1I/I5GspLnVfR1YGZzWxEuvMJvUFyNwDzpJvtLAA2fzo/EEXVS6pVnVvFiHVqFD2R6ipWil29l85j1Q7I94B6pAPH2PF0JlbVMHSubkFiOGlFSGGk0Ym/wEUuoMJeVzRDg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Ke0lEQVR4Xu2dgXEkNRBFdREAEQARABEAkQARABEAEQARAJEAEQARABEAEUD1eXr9VtbX/N7ZtX2Fturq1uMejaa/+ut3SzN+0Vr7t13/82Fr7aet2fj//e27Ou704KvW2pcDwzj2xU4D6lye9kFr7cftwM+ttfg5Ps5xp/+WzYsFyMlPjuMVUJazHaMFyL2XniUgAdClH0VNbI82PF6lMoeC2L5Da7SvUhbtL/HfadroI2QBcufOBYgQAWq0/S8jxFFfjppSTnUojlTjqCzaOOdW542qKpvRF9nIoqwFyEP6WoAgx1gRYsiFI5TlqK/qHOKoKQLrUNYR9fVKUdYC5N4Dz2IOWYA8A0AcZWUwpWWi6EvNRYq+1MWqdNe38yxU1gLkHpYFyOaLVzZCsvw844dfW2t/bwbO6H+3tfb6Zv9xa+3N7TtLOJ+31qLdo5+3Wmvxr//EfeVywG+ttc82A1LQP621X7bjtHHykLi/uM+9Ty5PhJ01qe812P/eAcSZyCmlq31w7Dm3OOV0VTiszjmzvi1ANu88e0AYRs5oo817rbXXtgMc5d+01t7ZjpOOGFE8Tir7obX2PSjuo+37keNOhJCmgvbyug7FXbLGdJoeLjnZAcrJ4J2lXadYqIqIzvEjZXZSluMTy2YBUls7dyjOcrwyCkAcNVW9iKO+VIRQiVERhTOSUv9orcW/+FBNOccVZVEdkabeAOUSEFdNlXx3ZIXQvZBDTUpZOWsabj/STgHCdhQdHV2q3e3rAmTMEE8KSO5F6tGLUZsfZUN1pNSUSgapykK9/LVdjPPa20ge/2yt/T6wUYqL7dCGFBdJ7SgJJR1F/78eyGQeV8njbkRsBif/zib1Ya2lu4KjpniK2nXidnxkp5QYbatr8Iq+HFV2yb3IxJCNLUDuvOFUdY/OLWeAUGWRmhxAqKaCFlL5MLlzkkFFd9HOXjJIKqMS60d51q9IX4p2eDzaz+SUFKdUWc86pH72ib6OCH756Sd1bmxwAOEFHPqqKi4nuXOoSbVzrdE/SxKVcBr6egFS22Ct5oerAsLQIX05EaJqUEpBKVpT9lRZavImBTExJN2ppNKJEJbiSUdUVrMkkTvzSV/09cnmVipLjaTqHl5FR07C6Ng4gKh7cSdyNQ2w3ZurrAXIvQfKgKhaFkvxSokxoSMdKUCovkhTtFcrhqquxePVpJIKivUrHlf3osryvT0BoU+H9HVJ6URtMXVW+pzEsFrXcjbHObRTXQF07ZW/hr5fgOyX3x1lNZtPbgKIUmLsLOlL1bhY11I2ToQ4ySBVlhMhVEpMAFXy6G6KICCkqeFzkW6EODvhnSTRsXEAqSaDDiDVSHArwqVkewGyv0BXlcY9fZUBYeicairdcBk9jhwm/YaErGXF77Ijn6CETiUW9aG0VyWVXkFlt3h8tvFtbzU0rp91Kt4yFVQkp1lPo7PDJu4/PrR3ARn69Ogzhk5tStEUj6t2nFrWkdK6Q1O0uWSPlpOHnK6xABlD4s4PjNjRSwfIFPF9d4q4JiBBR1zRy86S1jhh91tJ6ZocVWGfZXNVy4pRS2dk8qUSRlWi7ylrREeh7r7bDPskNGmNNmFKanpUQKoKqkp31ZXB6uMIVfpS9rPjC5CBd6pzzjU3xJUBYXgpxcV7jLAe7TAnd6o1F6ovVQUmvUREJR05o7/f7jPaba5qVlRNu04shAonePq3XH4vXPOlaZWOFCDOk7fsW3Xr6SWqqeqL0dzYT/Dl8nu1EwuQscd2k8QIR9IUk0SVDPJSVBr8ruhIUZxKEqmg2D7VlxMhfTt5DhNDNxlMNcX+qDJ+D4tahT35eramXo0KZe+U5XmuU6JX16oqMbbj5B5HbCRN9SNccdwC5M4Dzo53x+aqgAwVQWtNrRKqZLBXaPmMYb/5Ye/ZQDVYFDX1q42ZSM6Su6xx9bS2lzCy9hX9pO84DQwr6C5lKe5TdOQ8b+jY0PHVlUGHvmbA7hUm3fzE2Zd16scCZAyJs6Pk0QFRocawozpStSnHJtySIUz6csrvdGlfp8o2o53RiJ9tcsialbLhYKZCmymrPuLz57PEUE3q1QzVoSAnPyENOuV3R/Y61FRVUJdM5KofZ4nhAuTOA88eEFXXYvKo1JFDUyoZZBlfld8VBTn1rp7iksqqgPSl+Gy3py8nwS4nhlWVxZuuUpkK62qV1lFlDu1cy8bK626lshYglvsfGgUgpCACpI73IZgTUrWu1SeJqoyfdqQjZ1sp6Y7qi+c6tKNsem/SD/yds4nkLA/ZrUBO1oKrdadqXUuNs1uoryo1sW+zbaVX2+TgNLQAeajQ3G1Aw8E22+SgAMlNB9Hgt3jLQWwlzXdnqZEd76YaPYYc2zXzxTVOO4yQUGWZxEUEjhLAGDhZv6JNbB/NF+OoCIkHdrLP8X++X0tFSPT/U/xSPUXQq72XP18CyJHd7wooR4nxXGcJV9lXXxN7zTKKuv/T3L0Auf0zho7eKgNCGmCNi1QTu9nztXhKcanjpD6nnaibZRk8VBC3pI5K66Qp0leUyrOdaCOpLx4mGr29gRRHKgs/xKPd8aFN/BwRNvqQ+k/+dSOEDVIaVyd1Z7RUbZwy+2yT3aWZurNBIqeF0T3J9RBH9i5A9tVU+qgvwZTXQ6qAkL5iM8MooVOqiccJsqOsaB/X5GpjUk30Jzch0J5KjDYc5aQdnktlRWfzOJmGdNdHCGlquO/tEspiZ6srhoriqgmjU6dyqM9RUGzHXZRSjLKb2y1A9h/YeVJAlJpiqFE1RAk9d7yz46QyJoOMENIUbUhrVFCkKdIObRStqWhhhPTqKM+Z0ZEThb0IynNY4zr5tI+QaqhVKchJAGlTVVDsv0NrTv3KcfrMxpnUZR6yADnq/ofnlwFhraXny/xZ1WMiGRq951xRkKIy0hTbVHUq0pdauGLyqNysFBSTPpUMqjZ76lPbiejTswi5/pg4b7FKU6o/zs72I/eiSuiz0vroeoeUWHVnySU3vADZ99pZhFBB7Z96bqFqU1RQpCBVfqeNSh5JX6QjHleqjP1UqowjmyX0al1rFiGqriVrWVVAlH010WM7R+pjR1SZQzVKlblqbZeRZrL3CDgLkLH3yoCokHLAIdVUAeG5LMUrClK0E4kq/7wFd6qPal9UU9UIYe1LqbXeb0pxycRwF8EJMs7krU5XNHUtZaWSRJdqst9O7csBtveDtUDlRIXi/mqELEA2T86Ki476oppSEUI6UnMWVVbfZq4Asn5FZaUUlFP7ItXMVv1y4FF9KYXZl9+daeDQiiGjovryZCfq1O5359wjKquvUqg/QOD0gzalaeCa5XfnUQPnZhYg8BLRdN4ityJkf4i9MhHirDZWKai6xZTurCZ9jn0P16OuGFYpawEyiK6nnEMWIE8ESLVOVZ3Uj7ygxnlqan+WOLdwtwHxLPnymVtM6guQfUgXIJuPXqkI2cf13MKZ1I/I5GspLnVfR1YGZzWxEuvMJvUFyNwDzpJvtLAA2fzo/EEXVS6pVnVvFiHVqFD2R6ipWil29l85j1Q7I94B6pAPH2PF0JlbVMHSubkFiOGlFSGGk0Ym/wEUuoMJeVzRDg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