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案   件   名   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市新洲区肖光霞西医内科诊所未通过正规渠道购进“免疫球蛋白”“人血白蛋白”并对患者进行了输注；开展代输注诊疗活动未对患者自带药品来源进行查验案。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卫医罚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市新洲区肖光霞西医内科诊所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420117MA4KNX5D6J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正规渠道购进“免疫球蛋白”“人血白蛋白”并对患者进行了输注；开展代输注诊疗活动未对患者自带药品来源进行查验。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反了《医疗纠纷预防和处理条例》第十二条的规定，依据《医疗纠纷预防和处理条例》第四十七条第（九）项的规定，参照《湖北省卫生健康行政处罚裁量权指导标准》序号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罚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元人民币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小七</cp:lastModifiedBy>
  <cp:lastPrinted>2018-08-13T15:48:00Z</cp:lastPrinted>
  <dcterms:modified xsi:type="dcterms:W3CDTF">2025-05-30T06:52:14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879566E342EF9410B4CD7C1DE5E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wZTY3NTkzNDNhNGExOWNlNGJkMDQ1MzZlODJlZTUiLCJ1c2VySWQiOiIzODIwMDI5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