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案件名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李集街李中村卫生室未通过正规渠道购进“人血白蛋白”和“免疫球蛋白”，未经核实药品票据凭证和查验药品信息、未开具处方和登记对患者进行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注的诊疗行为案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卫医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李集街李中村卫生室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李集街李中村卫生室存在未通过正规渠道购进“人血白蛋白”和“免疫球蛋白”，未经核实药品票据凭证和查验药品信息、未开具处方和登记对患者进行输注的诊疗行为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纠纷预防和处理条例》第四十七条第（九）项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令立即改正；警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行政处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6-19T09:12:15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809BC4C8D46238A4574B17441058C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