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71214"/>
          <w:spacing w:val="20"/>
          <w:kern w:val="0"/>
          <w:sz w:val="44"/>
          <w:szCs w:val="44"/>
          <w:shd w:fill="FFFFFF" w:val="clear"/>
          <w:lang w:bidi="ar"/>
        </w:rPr>
        <w:t>卫生计生行政处罚案件信息公开表</w:t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tbl>
      <w:tblPr>
        <w:tblW w:w="1012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36"/>
        <w:gridCol w:w="5906"/>
      </w:tblGrid>
      <w:tr>
        <w:trPr>
          <w:trHeight w:val="835" w:hRule="atLeast"/>
        </w:trPr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案件名称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李集街雄原村</w:t>
            </w:r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室未通过正规渠道购进“免疫球蛋白”，未经核实药品票据凭证和查验药品信息、未开具处方和登记对患者进行输注的诊疗行为案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决定书文号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卫医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行 政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处 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当事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基 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情 况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单位名称或</w:t>
            </w:r>
          </w:p>
          <w:p>
            <w:pPr>
              <w:pStyle w:val="Normal"/>
              <w:widowControl/>
              <w:spacing w:lineRule="atLeast" w:line="23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自然人姓名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ind w:first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李集街</w:t>
            </w:r>
            <w:bookmarkStart w:id="1" w:name="OLE_LINK2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雄原村</w:t>
            </w:r>
            <w:bookmarkEnd w:id="1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室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社会信用代码或</w:t>
            </w:r>
          </w:p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组织机构代码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法定代表人</w:t>
            </w:r>
          </w:p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bookmarkStart w:id="2" w:name="OLE_LINK3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</w:t>
            </w:r>
            <w:bookmarkEnd w:id="2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事实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李集街雄原村卫生室存在未通过正规渠道购进“免疫球蛋白”，未经核实药品票据凭证和查验药品信息、未开具处方和登记对患者进行输注的诊疗行为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依据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医疗纠纷预防和处理条例》第四十七条第（九）项的规定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内容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令立即改正；警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的行政处罚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作出行政处罚决定日期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作出行政处罚决定机关名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武汉市新洲区卫生健康局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仿宋_GB2312"/>
          <w:color w:val="333333"/>
          <w:sz w:val="24"/>
        </w:rPr>
      </w:pPr>
      <w:r>
        <w:rPr>
          <w:rFonts w:cs="宋体" w:ascii="宋体" w:hAnsi="宋体"/>
          <w:color w:val="071214"/>
          <w:kern w:val="0"/>
          <w:sz w:val="24"/>
          <w:shd w:fill="FFFFFF" w:val="clear"/>
          <w:lang w:bidi="ar"/>
        </w:rPr>
        <w:t> 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zCs w:val="21"/>
        </w:rPr>
      </w:pPr>
      <w:r>
        <w:rPr>
          <w:rFonts w:eastAsia="仿宋_GB2312" w:cs="仿宋_GB2312" w:ascii="仿宋_GB2312" w:hAnsi="仿宋_GB2312"/>
          <w:color w:val="333333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5:00Z</dcterms:created>
  <dc:creator>微软用户</dc:creator>
  <dc:description/>
  <dc:language>en-US</dc:language>
  <cp:lastModifiedBy>Administrator</cp:lastModifiedBy>
  <cp:lastPrinted>2018-08-13T15:48:00Z</cp:lastPrinted>
  <dcterms:modified xsi:type="dcterms:W3CDTF">2025-06-19T09:13:18Z</dcterms:modified>
  <cp:revision>7</cp:revision>
  <dc:subject/>
  <dc:title>卫生计生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63C0FEDE44BF9B1EAA294A80D002C_13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