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汪集街白洋村卫生室未通过正规渠道购进“人血白蛋白”，未经核实药品票据凭证和查验药品信息、未开具处方和登记对患者进行输注的诊疗行为案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卫医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汪集街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洋村</w:t>
            </w:r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汪集街白洋村卫生室存在未通过正 规渠道购进“人血白蛋白”，未经核实药品票据凭证和查验药品信息、未开具处方和登记对患者进行输注的诊疗行为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纠纷预防和处理条例》第四十七条第（九）项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令立即改正；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行政处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17:07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9C33C6E547BEAFC380618307DDFF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