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汪集街孔埠村卫生室未通过正规渠道购进“人血白蛋白”，未经核实药品票据凭证和查验药品信息、未开具处方和登记对患者进行输注的诊疗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汪集街孔埠村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汪集街孔埠村卫生室存在未通过正规渠道购进“人血白蛋白”，未经核实药品票据凭证和查验药品信息、未开具处方和登记对患者进行输注的诊疗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；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18:40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7FE2BDD741309EC022681597E300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