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邾城街易窑村卫生室所未通过正规渠道购进“免疫球蛋白”、“人血白蛋白”并对患 者进行了输注；开展代输注诊疗活动未对患者自带药品来源进行查验案。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新卫医罚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邾城街易窑村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420117ME1774316N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72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正规渠道购进“免疫球蛋白”、“人血白蛋白”并对患 者进行了输注；开展代输注诊疗活动未对患者自带药品来源进行查验。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了《医疗纠纷预防和处理条例》第十二条的规定，依据 《医疗纠纷预防和处理条例》第四十七条第（九）项的规定，参照《湖北省卫生健康行政处罚裁量权指导标准》序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人民币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21:44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879566E342EF9410B4CD7C1DE5E4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Tk5MDZkYTc4YTdkODlhZWNkNDllMjJlMDkxY2Q0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